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ДОГОВОР</w:t>
        <w:br/>
        <w:t>на уборку подъездов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181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____/________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____" ____________ 20__ г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Style w:val="Prop"/>
          <w:rFonts w:cs="Times New Roman"/>
        </w:rPr>
        <w:t>Клининговая компания ТОО «</w:t>
      </w:r>
      <w:r>
        <w:rPr>
          <w:rStyle w:val="Prop"/>
          <w:rFonts w:cs="Times New Roman"/>
          <w:lang w:val="en-US"/>
        </w:rPr>
        <w:t>Clean</w:t>
      </w:r>
      <w:r>
        <w:rPr>
          <w:rStyle w:val="Prop"/>
          <w:rFonts w:cs="Times New Roman"/>
        </w:rPr>
        <w:t xml:space="preserve"> </w:t>
      </w:r>
      <w:r>
        <w:rPr>
          <w:rStyle w:val="Prop"/>
          <w:rFonts w:cs="Times New Roman"/>
          <w:lang w:val="en-US"/>
        </w:rPr>
        <w:t>Town</w:t>
      </w:r>
      <w:r>
        <w:rPr>
          <w:rStyle w:val="Prop"/>
          <w:rFonts w:cs="Times New Roman"/>
        </w:rPr>
        <w:t xml:space="preserve"> </w:t>
      </w:r>
      <w:r>
        <w:rPr>
          <w:rStyle w:val="Prop"/>
          <w:rFonts w:cs="Times New Roman"/>
          <w:lang w:val="en-US"/>
        </w:rPr>
        <w:t>S</w:t>
      </w:r>
      <w:r>
        <w:rPr>
          <w:rStyle w:val="Prop"/>
          <w:rFonts w:cs="Times New Roman"/>
        </w:rPr>
        <w:t>» в лице директора Понежина Дениса Николаевича действующей на основании Устава,</w:t>
      </w:r>
      <w:r>
        <w:rPr/>
        <w:t xml:space="preserve">  </w:t>
      </w:r>
      <w:r>
        <w:rPr>
          <w:rStyle w:val="Prop"/>
          <w:rFonts w:cs="Times New Roman"/>
        </w:rPr>
        <w:t>именуемая в дальнейшем «Исполнитель», и «Заказчик», -  жильцы дома находящегося по адресу: микр./ул._________________ дом №_______ подъезд №_____ в лице старшего по подъезду на основание «Решения жильцов», «Заказчика»:</w:t>
      </w:r>
    </w:p>
    <w:p>
      <w:pPr>
        <w:pStyle w:val="Normal"/>
        <w:rPr>
          <w:rStyle w:val="Prop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402"/>
      </w:tblGrid>
      <w:tr>
        <w:trPr>
          <w:trHeight w:val="370" w:hRule="atLeast"/>
        </w:trPr>
        <w:tc>
          <w:tcPr>
            <w:tcW w:w="11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840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1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840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1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840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7970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Style w:val="Prop"/>
        </w:rPr>
      </w:pPr>
      <w:r>
        <w:rPr>
          <w:rStyle w:val="Prop"/>
        </w:rPr>
        <w:t>проживающий (-ая) по адресу ________________________________________________________________                     удостоверение личности № ________________________</w:t>
      </w:r>
    </w:p>
    <w:p>
      <w:pPr>
        <w:pStyle w:val="Normal"/>
        <w:rPr>
          <w:rStyle w:val="Prop"/>
        </w:rPr>
      </w:pPr>
      <w:r>
        <w:rPr>
          <w:rStyle w:val="Prop"/>
        </w:rPr>
        <w:t xml:space="preserve">ИИН__________________________                                                                  </w:t>
      </w:r>
    </w:p>
    <w:p>
      <w:pPr>
        <w:pStyle w:val="Normal"/>
        <w:rPr>
          <w:rStyle w:val="Prop"/>
        </w:rPr>
      </w:pPr>
      <w:r>
        <w:rPr>
          <w:rStyle w:val="Prop"/>
        </w:rPr>
        <w:t xml:space="preserve">выдано __________________________________________                                                          договорились и заключили настоящий договор о нижеследующем: </w:t>
      </w:r>
    </w:p>
    <w:p>
      <w:pPr>
        <w:pStyle w:val="Normal"/>
        <w:jc w:val="both"/>
        <w:rPr>
          <w:rStyle w:val="Prop"/>
        </w:rPr>
      </w:pPr>
      <w:r>
        <w:rPr/>
      </w:r>
    </w:p>
    <w:p>
      <w:pPr>
        <w:pStyle w:val="Normal"/>
        <w:jc w:val="both"/>
        <w:rPr>
          <w:rStyle w:val="Prop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rPr/>
      </w:pPr>
      <w:r>
        <w:rPr>
          <w:sz w:val="20"/>
          <w:szCs w:val="20"/>
        </w:rPr>
        <w:t xml:space="preserve">1.1. Исполнитель по заданию Заказчика осуществляет уборку подъездов жилого дом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В течение одной недели один раз в год Исполнитель проводит технический перерыв в первой недели после нового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Оказывать услуги качественно и в срок установленный настоящим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  В первый месяц с момента подписания договора произвести генеральную уборку подъезда, в дальнейшем генеральная уборка проводится  1 (один) раз в 6 (шесть) месяц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Производить 4  (четыре) раза в месяц влажную уборку, еженедельно, но не более четырех раз в месяц. Если в месяц выпадает пятая неделя, то исполнитель пятую уборку не осуществля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Во влажную уборку входит  мойка пола лестничного пролета всех _____  этажей, влажная уборка лестничных перил, мойка пола в лифте, мойка входной двери подъезда.</w:t>
      </w:r>
    </w:p>
    <w:p>
      <w:pPr>
        <w:pStyle w:val="Normal"/>
        <w:rPr/>
      </w:pPr>
      <w:r>
        <w:rPr>
          <w:sz w:val="20"/>
          <w:szCs w:val="20"/>
        </w:rPr>
        <w:t>2.5. В генеральную уборку входит мойка лестничных перил, мойка почтовых ящиков, мойка стен, мойка окон (в зимний период не осуществляется), сбор паутины, мойка пола в лифте,  а также мойка пола лестничного пролета и входной группы, мойка входной двери подъезда, мойка стен и двери лиф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. Еженедельно сдавать уборку под роспись в ведомости жильцам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7. Во время проведения ремонтных работ в подъезде, предоставление услуг ИСПОЛНИТЕЛЕМ приостанавливается до момента их оконч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. Исполнитель производит уборку нежилых помещений в рабочие дни, в случае совпадения графика уборки с праздничным (выходным) днем Исполнитель вправе перенести день уборки в любой рабочий день после праздничного (выходного) дня без смещения графика убор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 Представитель Заказчика осуществляет контроль над своевременной оплатой услуг жильцами согласно приложению </w:t>
      </w:r>
      <w:r>
        <w:rPr>
          <w:sz w:val="20"/>
          <w:szCs w:val="20"/>
          <w:u w:val="single"/>
        </w:rPr>
        <w:t xml:space="preserve">№ 1 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. Представитель Заказчика осуществляет контроль над качеством уборки Исполнителя, в письменном виде в еженедельной ведомости, либо устно по телефону в рабочее врем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Для оказания Услуг обеспечить беспрепятственный доступ сотрудников Исполнителя  на Объект(ы) Заказ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оимость услуг и порядок рас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С момента подписания договора стоимость   услуг по настоящему договору составляет  ______ (____________________) тенге с квартиры в месяц, одиноким  пенсионерам и инвалидам предусмотрена  скидка 50% (при предъявлении соответствующих документов) и составляет _________  (___________________________________) тен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</w:t>
      </w:r>
      <w:r>
        <w:rPr>
          <w:color w:val="000000"/>
          <w:sz w:val="20"/>
          <w:szCs w:val="20"/>
        </w:rPr>
        <w:t>Заказчик обязуется ежемесячно, не позднее ____ числа каждого месяца оплачивать работы Исполн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Производить оплату услуг, начиная с месяца, следующего за месяцем подписания настоящего договора.</w:t>
      </w:r>
    </w:p>
    <w:p>
      <w:pPr>
        <w:pStyle w:val="10"/>
        <w:rPr/>
      </w:pPr>
      <w:r>
        <w:rPr/>
        <w:t>4.4. Исполнитель вправе изменить стоимость услуг в одностороннем порядке в соответствии с прейскурантом, утвержденным Исполнителем, не более одного раза в год. При этом ежемесячная оплата стоимости услуг может изменяться один раз в год не более чем на величину, пропорциональную официальным данным об индексе инфляции в Казахстане. С обязательным письменным уведомлением за один месяц вперед, путем подачи общего объявления на входной группе подъезда.</w:t>
      </w:r>
    </w:p>
    <w:p>
      <w:pPr>
        <w:pStyle w:val="10"/>
        <w:rPr/>
      </w:pPr>
      <w:r>
        <w:rPr/>
        <w:t xml:space="preserve">4.5. Заказчик вправе производить предварительную оплату услуг Исполнителя.  </w:t>
      </w:r>
    </w:p>
    <w:p>
      <w:pPr>
        <w:pStyle w:val="10"/>
        <w:rPr/>
      </w:pPr>
      <w:r>
        <w:rPr/>
        <w:t xml:space="preserve">4.6. Оплата производится в тенге ежемесячно, распределяется  АО “АЛСЕКО” и/или ТОО «ИВЦ»  напрямую на расчетный счет Исполнителя по факту оплаты жильцами.   </w:t>
      </w:r>
    </w:p>
    <w:p>
      <w:pPr>
        <w:pStyle w:val="1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Исполнитель несет ответственность за оказываемые услуги по настоящему договору в соответствии с действующ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В случае если от общего количества жильцов 40% не оплатили услуги Исполнителя  за предыдущий месяц, Исполнитель вправе приостановить свою деятельность до полного погашения задолженности Заказчика и не проводить генеральную уборку согласно пункту № 2.2 настоящего договора. При этом исполнитель предоставляет Заказчику список жильцов, которые не оплачивают услугу исполн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В случае допущения просрочки оплаты Заказчиком за оказанные Исполнителем услуги, Исполнитель вправе начислить Заказчику пени в размере 0,1 % от суммы просрочки за каждый календарный день просроч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rPr/>
      </w:pPr>
      <w:r>
        <w:rPr>
          <w:sz w:val="20"/>
          <w:szCs w:val="20"/>
        </w:rPr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rPr/>
      </w:pPr>
      <w:r>
        <w:rPr>
          <w:sz w:val="20"/>
          <w:szCs w:val="20"/>
        </w:rPr>
        <w:t>6.2. Настоящий договор составлен в двух экземплярах . Оба экземпляра идентичны и имеют одинаковую силу. У каждой из сторон находится один экземпляр</w:t>
      </w:r>
      <w:r>
        <w:rPr/>
        <w:t xml:space="preserve"> </w:t>
      </w:r>
      <w:r>
        <w:rPr>
          <w:sz w:val="20"/>
          <w:szCs w:val="20"/>
        </w:rPr>
        <w:t>настоящего договора.</w:t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Настоящий Договор вступает в силу с момента его подписания Сторонами. Срок действия данного Договора 1 (один) год с момента подпис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считается автоматически пролонгированным на следующий 1 (один) год,  если за 30 (тридцать) дней до  окончания срока его действия ни одна из Сторон не известила другую о расторжении. Количество пролонгаций не огранич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Настоящий Договор, может быть, расторгнут в одностороннем порядке только с предварительным уведомлением другой Стороны в письменном виде за 30 (тридцать) дн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РЕКВИЗИТЫ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>
          <w:trHeight w:val="292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</w:rPr>
              <w:t>ТОО</w:t>
            </w:r>
            <w:r>
              <w:rPr>
                <w:color w:val="000080"/>
                <w:lang w:val="en-US"/>
              </w:rPr>
              <w:t xml:space="preserve"> «Clean Town S»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color w:val="000080"/>
              </w:rPr>
              <w:t>БИН</w:t>
            </w:r>
            <w:r>
              <w:rPr>
                <w:color w:val="000080"/>
                <w:lang w:val="en-US"/>
              </w:rPr>
              <w:t xml:space="preserve"> 220140024213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г. Алматы, ул. Толе би, 285</w:t>
            </w:r>
            <w:r>
              <w:rPr>
                <w:u w:val="single"/>
                <w:lang w:val="en-US"/>
              </w:rPr>
              <w:t>/3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фис  208</w:t>
            </w:r>
          </w:p>
          <w:p>
            <w:pPr>
              <w:pStyle w:val="Normal"/>
              <w:widowControl w:val="false"/>
              <w:autoSpaceDE w:val="false"/>
              <w:rPr>
                <w:color w:val="000080"/>
                <w:lang w:val="en-US"/>
              </w:rPr>
            </w:pPr>
            <w:r>
              <w:rPr>
                <w:color w:val="000080"/>
              </w:rPr>
              <w:t xml:space="preserve">р/с </w:t>
            </w:r>
            <w:r>
              <w:rPr>
                <w:color w:val="000080"/>
                <w:lang w:val="en-US"/>
              </w:rPr>
              <w:t>6485622031152916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80"/>
              </w:rPr>
              <w:t>АФ. АО «Банк Центр Кредит »</w:t>
            </w:r>
          </w:p>
          <w:p>
            <w:pPr>
              <w:pStyle w:val="Normal"/>
              <w:rPr/>
            </w:pPr>
            <w:r>
              <w:rPr/>
              <w:t xml:space="preserve">БИК    </w:t>
            </w:r>
            <w:r>
              <w:rPr>
                <w:lang w:val="en-US"/>
              </w:rPr>
              <w:t>KCJBKZKX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КБЕ          7</w:t>
            </w:r>
          </w:p>
          <w:p>
            <w:pPr>
              <w:pStyle w:val="Normal"/>
              <w:rPr/>
            </w:pPr>
            <w:r>
              <w:rPr/>
              <w:t>Эл.почта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ctown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л. : +7 (727) 326 93 3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rStyle w:val="Prop"/>
                <w:rFonts w:cs="Times New Roman"/>
                <w:sz w:val="24"/>
                <w:szCs w:val="24"/>
              </w:rPr>
              <w:t>Понежин .Д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 : 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л. сот.: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дпись ___________________________</w:t>
            </w:r>
            <w:r>
              <w:rPr>
                <w:rFonts w:cs="Calibri" w:ascii="Calibri" w:hAnsi="Calibri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51" w:after="51"/>
      <w:ind w:firstLine="304"/>
      <w:jc w:val="both"/>
    </w:pPr>
    <w:rPr/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33:00Z</dcterms:created>
  <dc:creator>Admin</dc:creator>
  <dc:description/>
  <cp:keywords/>
  <dc:language>en-US</dc:language>
  <cp:lastModifiedBy>Dmitry-Clean</cp:lastModifiedBy>
  <cp:lastPrinted>2018-09-04T12:20:00Z</cp:lastPrinted>
  <dcterms:modified xsi:type="dcterms:W3CDTF">2022-02-01T08:38:00Z</dcterms:modified>
  <cp:revision>44</cp:revision>
  <dc:subject/>
  <dc:title>ДОГОВОР</dc:title>
</cp:coreProperties>
</file>